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Сведения о повышении квалификации и (или) профессиональной переподготовки (при наличии)</w:t>
      </w:r>
    </w:p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педагогических работников, о стаже работы</w:t>
      </w:r>
    </w:p>
    <w:p>
      <w:pPr>
        <w:pStyle w:val="Normal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tbl>
      <w:tblPr>
        <w:tblW w:w="140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8"/>
        <w:gridCol w:w="851"/>
        <w:gridCol w:w="992"/>
        <w:gridCol w:w="1984"/>
        <w:gridCol w:w="1134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едагога / контактный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овыш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стаж работы (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 работы по специальности (лет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.Е. 7545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федеральных государственных образовательных стандартов в системе инклюзивного образования обучающихся с 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ркутский ИП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и оказания первой помощи в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Ои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изация образования в условиях цифровой трансформации в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О «Платформа новой школы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ый ФГОС ООО: рабочая программа, функциональная грамотность и взаимодействие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адемия Ресурсы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чаков С.Ю. 7599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ФГОС ООО: рабочая программа, функциональная грамотность и взаимодействие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адемия Ресурс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Атякшева Н.А. </w:t>
            </w:r>
            <w:r>
              <w:rPr>
                <w:lang w:val="en-US"/>
              </w:rPr>
              <w:t>7545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и оказания первой помощи в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Ои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ие основы финансовой грамотности. Модуль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КИПК Р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ый ФГОС ООО: рабочая программа, функциональная грамотность и взаимодействие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адемия Ресурсы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лыкова Т.Е. 7599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ние родного (русского) языка на ступени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КИПК Р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и оказания первой помощи в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Ои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ый ФГОС ООО: рабочая программа, функциональная грамотность и взаимодействие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адемия Ресурсы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ндарева Вера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вк Т.В. </w:t>
            </w:r>
          </w:p>
          <w:p>
            <w:pPr>
              <w:pStyle w:val="Normal"/>
              <w:snapToGrid w:val="false"/>
              <w:rPr/>
            </w:pPr>
            <w:r>
              <w:rPr/>
              <w:t>7599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ческая грамотность как один из результатов освоения курса математики в основной и старшей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КИПК Р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и оказания первой помощи в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Ои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ый ФГОС ООО: рабочая программа, функциональная грамотность и взаимодействие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адемия Ресурсы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воздева А.В. 7545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детей с ОВЗ в условиях реализации ФГОС обучающихся с 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НОИ (Санкт-Петербур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и оказания первой помощи в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Ои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ый ФГОС ООО: рабочая программа, функциональная грамотность и взаимодействие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адемия Ресурсы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гельская Е.В. </w:t>
            </w:r>
            <w:r>
              <w:rPr>
                <w:lang w:val="en-US"/>
              </w:rPr>
              <w:t xml:space="preserve"> 7599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и методика преподавания основ финансовой грамо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КИПК Р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изация образования в условиях цифровой трансформации в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О «Платформа новой школы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и оказания первой помощи в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Ои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ый ФГОС ООО: рабочая программа, функциональная грамотность и взаимодействие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адемия Ресурсы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лубых Е.А.  </w:t>
            </w:r>
            <w:r>
              <w:rPr>
                <w:lang w:val="en-US"/>
              </w:rPr>
              <w:t xml:space="preserve"> 7599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  <w:t>Приемы формирования групп читательских умений (дистанцион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КИПК Р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и оказания первой помощи в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Ои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инаковская О.В. </w:t>
            </w:r>
          </w:p>
          <w:p>
            <w:pPr>
              <w:pStyle w:val="Normal"/>
              <w:snapToGrid w:val="false"/>
              <w:rPr/>
            </w:pPr>
            <w:r>
              <w:rPr/>
              <w:t>7599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  <w:t>Разработка заданий для формирования и развития у учащихся познавательных универсальных учебных действий на уроках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КИПК Р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и оказания первой помощи в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Ои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 заданий, направленных на формирование математической грамо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НППМ ККИПК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ый ФГОС ООО: рабочая программа, функциональная грамотность и взаимодействие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адемия Ресурсы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арёхина А.П.  7545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и оказания первой помощи в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Ои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ый ФГОС ООО: рабочая программа, функциональная грамотность и взаимодействие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адемия Ресурсы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дякова Л.М.  7599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и оказания первой помощи в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Ои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изация образования в условиях цифровой трансформации в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О «Платформа новой школы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ый ФГОС ООО: рабочая программа, функциональная грамотность и взаимодействие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адемия Ресурсы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лмыкова Н.В. </w:t>
            </w:r>
            <w:r>
              <w:rPr>
                <w:lang w:val="en-US"/>
              </w:rPr>
              <w:t>75</w:t>
            </w:r>
            <w:r>
              <w:rPr/>
              <w:t>20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и и инструменты формирующего оценивания в практике учителя англий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КИПК Р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и оказания первой помощи в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Ои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ый ФГОС ООО: рабочая программа, функциональная грамотность и взаимодействие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адемия Ресурсы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ева Е.С.       7599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и оказания первой помощи в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Ои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ый ФГОС ООО: рабочая программа, функциональная грамотность и взаимодействие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адемия Ресурсы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елина Л.Н.</w:t>
            </w:r>
            <w:r>
              <w:rPr>
                <w:lang w:val="en-US"/>
              </w:rPr>
              <w:t xml:space="preserve"> 7599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экспертов предметной комиссии ОГЭ по химии для оценки практической ч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КТПК Р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изация образования в условиях цифровой трансформации в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О «Платформа новой школы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и оказания первой помощи в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Ои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енно-научная грамотность: содержание, структура, оцен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КИПК Р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ый ФГОС ООО: рабочая программа, функциональная грамотность и взаимодействие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адемия Ресурсы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на С.М.</w:t>
            </w:r>
          </w:p>
          <w:p>
            <w:pPr>
              <w:pStyle w:val="Normal"/>
              <w:snapToGrid w:val="false"/>
              <w:rPr/>
            </w:pPr>
            <w:r>
              <w:rPr/>
              <w:t>7520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ый ФГОС ООО: рабочая программа, функциональная грамотность и взаимодействие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адемия Ресурс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лова А.Ю.</w:t>
            </w:r>
            <w:r>
              <w:rPr>
                <w:lang w:val="en-US"/>
              </w:rPr>
              <w:t xml:space="preserve">  7599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изация образования в условиях цифровой трансформации в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О «Платформа новой школ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и оказания первой помощи в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Ои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ФГОС ООО: рабочая программа, функциональная грамотность и взаимодействие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Ресурсы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осова Е.А.  7599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ервой помощи при состояниях угрожающих жизни и здоровью в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КИПК Р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ФГОС ООО: рабочая программа, функциональная грамотность и взаимодействие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Ресурсы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робейникова Е.В</w:t>
            </w:r>
            <w:r>
              <w:rPr/>
              <w:t>. /7599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zxx"/>
              </w:rPr>
              <w:t xml:space="preserve">Преподавание родного языка (русского) и родной литературы (русской) в основной и старшей школ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КИПК Р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и оказания первой помощи в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Ои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ФГОС ООО: рабочая программа, функциональная грамотность и взаимодействие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Ресурсы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вченко А.С.</w:t>
            </w:r>
          </w:p>
          <w:p>
            <w:pPr>
              <w:pStyle w:val="Normal"/>
              <w:snapToGrid w:val="false"/>
              <w:rPr/>
            </w:pPr>
            <w:r>
              <w:rPr/>
              <w:t>7545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федеральных государственных образовательных стандартов в системе инклюзивного образования обучающихся с 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ркутский ИП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и оказания первой помощи в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Ои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ФГОС ООО: рабочая программа, функциональная грамотность и взаимодействие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Ресурсы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ыненкоИ.В.  </w:t>
            </w:r>
            <w:r>
              <w:rPr>
                <w:lang w:val="en-US"/>
              </w:rPr>
              <w:t>75459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и оказания первой помощи в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Ои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и средства формирования финансовой грамотности обучающихся (2 моду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НППМ ККИП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ФГОС ООО: рабочая программа, функциональная грамотность и взаимодействие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Ресурс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итина С.В.</w:t>
            </w:r>
            <w:r>
              <w:rPr>
                <w:lang w:val="en-US"/>
              </w:rPr>
              <w:t xml:space="preserve"> 7599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и оказания первой помощи в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Ои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изация образования в условиях цифровой трансформации в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О «Платформа новой школы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ФГОС ООО: рабочая программа, функциональная грамотность и взаимодействие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Ресурсы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женцева И.Ю. 7599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изация образования в условиях цифровой трансформации в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О «Платформа новой школ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и и инструменты формирующего оценивания в практике учителя англий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КИПК Р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и оказания первой помощи в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Ои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ФГОС ООО: рабочая программа, функциональная грамотность и взаимодействие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Ресурсы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ипова М.И. 7524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и оказания первой помощи в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Ои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изация образования в условиях цифровой трансформации в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О «Платформа новой школы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ФГОС ООО: рабочая программа, функциональная грамотность и взаимодействие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Ресурсы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кратова Е.А. 7520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и оказания первой помощи в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Ои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изация образования в условиях цифровой трансформации в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О «Платформа новой школы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ые технологии обеспечения достижения предметных результатов по математике в соответствии с требованиями ФГОС основного 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ОДПО «Институт проблем образовательной политики «Эврик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дивидуальных образовательных программ сопровождения интеллектуально одарённых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КИПК Р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требований обновлённых ФГОС НОО, ФГОС ООО в работе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ГАОУ ДПО «Академия реализации государственной политики… работников образования Минпрос РФ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а С.З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5</w:t>
            </w:r>
            <w:r>
              <w:rPr/>
              <w:t>45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развития учебных действий у обучающихся с ОВЗ в условиях инклюзив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КИПК Р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и оказания первой помощи в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Ои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ФГОС ООО: рабочая программа, функциональная грамотность и взаимодействие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Ресурсы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опьева С.П. 7545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ФГОС ООО: рабочая программа, функциональная грамотность и взаимодействие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Ресурс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тарь Н.В. </w:t>
            </w:r>
          </w:p>
          <w:p>
            <w:pPr>
              <w:pStyle w:val="Normal"/>
              <w:snapToGrid w:val="false"/>
              <w:rPr/>
            </w:pPr>
            <w:r>
              <w:rPr/>
              <w:t>7599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и оценка читательской грамотности учащихся средствами предметов «Русский язык» и «Литерат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КИПК Р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и оказания первой помощи в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Ои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ФГОС ООО: рабочая программа, функциональная грамотность и взаимодействие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Ресурсы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инова Т.А. </w:t>
            </w:r>
            <w:r>
              <w:rPr>
                <w:lang w:val="en-US"/>
              </w:rPr>
              <w:t xml:space="preserve"> 75995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сследования на уроке как средство достижения планируемых метапредметных результатов 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КИПК Р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и оказания первой помощи в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Ои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енно-научная грамотность: содержание, структура, оцен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КИПК Р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ФГОС ООО: рабочая программа, функциональная грамотность и взаимодействие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Ресурсы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йлова Ю.В. </w:t>
            </w:r>
            <w:r>
              <w:rPr>
                <w:lang w:val="en-US"/>
              </w:rPr>
              <w:t xml:space="preserve"> 75995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и оказания первой помощи в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Ои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ФГОС ООО: рабочая программа, функциональная грамотность и взаимодействие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Ресурсы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пова Т.Н.     7545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ФГОС ООО: рабочая программа, функциональная грамотность и взаимодействие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Ресурс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иридова Е.Г. </w:t>
            </w:r>
            <w:r>
              <w:rPr>
                <w:lang w:val="en-US"/>
              </w:rPr>
              <w:t>75459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и оказания первой помощи в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Ои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сорная интеграция. Теория и прак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ROschool VISU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формирования математической грамотности на уроках математики ( 2 моду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НППМ ККИПК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ФГОС ООО: рабочая программа, функциональная грамотность и взаимодействие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адемия Ресурсы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коловская М.Н. </w:t>
            </w:r>
            <w:r>
              <w:rPr>
                <w:lang w:val="en-US"/>
              </w:rPr>
              <w:t>7545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федеральных государственных образовательных стандартов в системе инклюзивного образования обучающихся с 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ркутский ИП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и оказания первой помощи в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Ои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ФГОС ООО: рабочая программа, функциональная грамотность и взаимодействие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адемия Ресурсы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оловская И.В. 7545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ка и методика начального образования (профессиональная переподготов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О ДПО «Московская академия профессиональных компетенц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  <w:t>ФГОС: формирование и развитие у учащихся познавательных универсальных учебн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КИПК Р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и оказания первой помощи в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Ои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ФГОС ООО: рабочая программа, функциональная грамотность и взаимодействие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адемия Ресурсы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сенко С.А.</w:t>
            </w:r>
            <w:r>
              <w:rPr>
                <w:lang w:val="en-US"/>
              </w:rPr>
              <w:t xml:space="preserve"> 7599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  <w:t>Способы организации учебно-проектной деятельности как механизм формирования метапредметных образовательных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КИПК Р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изация образования в условиях цифровой трансформации в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О «Платформа новой школы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и оказания первой помощи в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Ои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ФГОС ООО: рабочая программа, функциональная грамотность и взаимодействие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адемия Ресурсы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изоргер Е.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ГОС: формирование и развитие у учащихся познавательных У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КИПК 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и оказания первой помощи в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О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ФГОС ООО: рабочая программа, функциональная грамотность и взаимодействие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адемия Ресурс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ровенько Е.Г. 7599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еджмент в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О ДПО Образовательный центр для муниципальной сферы «Каменный горо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изация образования в условиях цифровой трансформации в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О «Платформа новой школы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и оказания первой помощи в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Ои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ганизация работ по новым ФГОС: документы, ООП, кадровый и материально-технический аспект» (2022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Ресурсы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Как администрации школы поддержать своих сотрудников  и сохранить работоспособность в кризисной ситуации» (20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Ресурсы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енно-научная грамотность: содержание, структура, оцен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КИПК Р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ый ФГОС ООО: рабочая программа, функциональная грамотность и взаимодействие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адемия Ресурсы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афеева Е.Г. </w:t>
            </w:r>
            <w:r>
              <w:rPr>
                <w:lang w:val="en-US"/>
              </w:rPr>
              <w:t xml:space="preserve"> 75995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изация образования в условиях цифровой трансформации в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О «Платформа новой школ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и оказания первой помощи в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Ои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ый ФГОС ООО: рабочая программа, функциональная грамотность и взаимодействие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адемия Ресурсы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апорева А.А. </w:t>
            </w:r>
            <w:r>
              <w:rPr>
                <w:lang w:val="en-US"/>
              </w:rPr>
              <w:t>7545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и оказания первой помощи в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Ои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ние функциональной грамотности младших школьн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КИПК Р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ый ФГОС ООО: рабочая программа, функциональная грамотность и взаимодействие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адемия Ресурсы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стакова А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и оказания первой помощи в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Ои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ый ФГОС ООО: рабочая программа, функциональная грамотность и взаимодействие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адемия Ресурсы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Щепина О.Г. </w:t>
            </w:r>
            <w:r>
              <w:rPr>
                <w:lang w:val="en-US"/>
              </w:rPr>
              <w:t>7545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ональная переподготовка «Теория и методика преподавания иностранного языка в общеобразовательных организацияхв условиях реализации ФГОС (английский язык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О ДПО </w:t>
            </w:r>
            <w:r>
              <w:rPr>
                <w:sz w:val="22"/>
                <w:szCs w:val="22"/>
              </w:rPr>
              <w:t>«Институт современного образова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и оказания первой помощи в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Ои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ый ФГОС ООО: рабочая программа, функциональная грамотность и взаимодействие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адемия Ресурсы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овлева Н.Я.7545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и оказания первой помощи в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Ои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требований обновлённых ФГОС НОО, ФГОС ООО в работе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ГАОУ ДПО «Академия реализации государственной политики… работников образования Минпрос РФ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4:26:00Z</dcterms:created>
  <dc:creator>учитель</dc:creator>
  <dc:description/>
  <cp:keywords/>
  <dc:language>en-US</dc:language>
  <cp:lastModifiedBy>Елена Гавриловна Хоровенько</cp:lastModifiedBy>
  <cp:lastPrinted>2014-09-10T13:30:00Z</cp:lastPrinted>
  <dcterms:modified xsi:type="dcterms:W3CDTF">2022-10-25T07:44:00Z</dcterms:modified>
  <cp:revision>185</cp:revision>
  <dc:subject/>
  <dc:title/>
</cp:coreProperties>
</file>